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 Song For You (Leon, Em no capo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71" w:hRule="atLeast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7/D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#m7-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. B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7 . B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. G/B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. G 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71" w:hRule="atLeast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7/D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#m7-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. B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7 . B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. G/B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. G 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ridg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 . B7/D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/D C#m7-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. G/B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7 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 . B7/D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/D C#m7-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. G/B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7 F#m7-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71" w:hRule="atLeast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7/D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#m7-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. B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7 . B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. G/B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. G 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nterlud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71" w:hRule="atLeast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7/D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#m7-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. B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7 . B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. G/B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. G .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Song For You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I've been so many places in my life and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I've sung a lot of songs I've made some bad rhy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I've acted out my love in stag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With ten thousand people watc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But we're alone now and I'm singing this song for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I know your image of me is what I hope to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I've treated you unkindly but darlin' can't you s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There's no one more important to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Darlin' can't you please see through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Cause we're alone now and I'm singing this song for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You taught me precious secrets of the truth witholding no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You came out in front and I was hi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But now I'm so much better and if my words don't come toge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Listen to the melody cause my love is in there hi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I love you in a place where there's no space or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I love you for in my life you are a friend of m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And when my life is o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Remember when we were toge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We were alone and I was singing this song for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You taught me precious secrets of the truth witholding no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You came out in front and I was hi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But now I'm so much better and if my words don't come toge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Listen to the melody cause my love is in there hi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I love you in a place where there's no space or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I love you for in my life you are a friend of m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And when my life is o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Remember when we were toge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We were alone and I was singing this song for you</w:t>
      </w:r>
    </w:p>
    <w:p>
      <w:pPr>
        <w:pStyle w:val="Normal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We were alone and I was singing this song for you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 Song For You (Leon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bookmarkStart w:id="0" w:name="OLE_LINK4"/>
      <w:bookmarkStart w:id="1" w:name="OLE_LINK3"/>
      <w:bookmarkEnd w:id="0"/>
      <w:bookmarkEnd w:id="1"/>
      <w:r>
        <w:rPr>
          <w:rFonts w:cs="Courier New" w:ascii="Courier New" w:hAnsi="Courier New"/>
          <w:b/>
          <w:sz w:val="28"/>
        </w:rPr>
        <w:t>verse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ourier New" w:ascii="Courier New" w:hAnsi="Courier New"/>
                <w:b/>
                <w:sz w:val="28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7-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E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m7 . E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C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C 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bookmarkStart w:id="4" w:name="OLE_LINK4"/>
      <w:bookmarkStart w:id="5" w:name="OLE_LINK3"/>
      <w:bookmarkEnd w:id="4"/>
      <w:bookmarkEnd w:id="5"/>
      <w:r>
        <w:rPr>
          <w:rFonts w:cs="Courier New" w:ascii="Courier New" w:hAnsi="Courier New"/>
          <w:b/>
          <w:sz w:val="28"/>
        </w:rPr>
        <w:t>verse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7-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E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m7 . E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C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C 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ridg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. E7/G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/G F#m7-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C/E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7 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. E7/G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/G F#m7-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C/E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7 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7-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E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m7 . E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C/E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 . C 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nterlud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7-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E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m7 . Em7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C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C 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[Am]You taught me precious [E7]secrets of the [C]truth with hol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[F#m7-5]nothing, [F]you came out in [G]front when I was [C]hiding, [Em7]b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[Am]now I'm so much [E7]better, and if my [C]words don't 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[F#m7-5]together, [F]listen to the [Em7]melody, cause my [Dm7]love is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there [G7]hid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[Am]I love you in a place where there's no [E7]space or time, [C]I love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for my [F#m7-5]life, you are a friend of mine, [F]and when my life 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[Em7]over, [Dm7]remember when we were [Em7]together, [Dm7]we were al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[Em7]and I was [F]singing this song for [C]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</w:r>
    </w:p>
    <w:p>
      <w:pPr>
        <w:pStyle w:val="Normal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[Dm7]We were [Em7]alone and I was [F]singing this song for [C]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52:00Z</dcterms:created>
  <dc:creator/>
  <dc:description/>
  <dc:language>en-US</dc:language>
  <cp:lastModifiedBy>Chief Noda</cp:lastModifiedBy>
  <dcterms:modified xsi:type="dcterms:W3CDTF">2006-08-01T05:37:00Z</dcterms:modified>
  <cp:revision>5</cp:revision>
  <dc:subject/>
  <dc:title>A Song For You</dc:title>
</cp:coreProperties>
</file>